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g. _____________________</w:t>
      </w:r>
    </w:p>
    <w:p>
      <w:pPr>
        <w:pStyle w:val="Normal"/>
        <w:rPr/>
      </w:pPr>
      <w:r>
        <w:rPr/>
        <w:t>Via _____________________</w:t>
      </w:r>
    </w:p>
    <w:p>
      <w:pPr>
        <w:pStyle w:val="Normal"/>
        <w:rPr/>
      </w:pPr>
      <w:r>
        <w:rPr/>
        <w:t>Cap. _________ Comune ___________ (_____)</w:t>
      </w:r>
    </w:p>
    <w:p>
      <w:pPr>
        <w:pStyle w:val="Normal"/>
        <w:rPr/>
      </w:pPr>
      <w:r>
        <w:rPr/>
        <w:t>CODICE FISCALE: _________________</w:t>
      </w:r>
    </w:p>
    <w:p>
      <w:pPr>
        <w:pStyle w:val="Normal"/>
        <w:ind w:left="5664" w:hanging="0"/>
        <w:rPr/>
      </w:pPr>
      <w:r>
        <w:rPr/>
        <w:t xml:space="preserve">Spett.le </w:t>
      </w:r>
    </w:p>
    <w:p>
      <w:pPr>
        <w:pStyle w:val="Normal"/>
        <w:ind w:left="5664" w:hanging="0"/>
        <w:rPr/>
      </w:pPr>
      <w:r>
        <w:rPr/>
        <w:t>Agenzia delle Entrate di Bari</w:t>
      </w:r>
    </w:p>
    <w:p>
      <w:pPr>
        <w:pStyle w:val="Normal"/>
        <w:ind w:left="5664" w:hanging="0"/>
        <w:rPr/>
      </w:pPr>
      <w:r>
        <w:rPr/>
        <w:t>Direzione Provinciale di Bari</w:t>
      </w:r>
    </w:p>
    <w:p>
      <w:pPr>
        <w:pStyle w:val="Normal"/>
        <w:ind w:left="5664" w:hanging="0"/>
        <w:rPr/>
      </w:pPr>
      <w:r>
        <w:rPr/>
        <w:t>Ufficio territoriale di B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</w:t>
        <w:tab/>
        <w:t>Richiesta agevolazioni Prima Casa ai sensi dell’ art. 55 della LEGGE 28 dicembre 2015, n. 208  (legge di stabilità 2016) e sulla imposta di registro per trasferimenti immobiliari nell’ ambito di vendite giudiziarie” ai sensi dell’art.16 comma 2-bis del DECRETO-LEGGE 14 febbraio 2016, n. 18, convertito in Legge 8 aprile 2016, n. 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_______________________________ , codice fiscale ________________________, nato a _________________ (___), il ____/___/_____, residente in _______, prov. (____),via _______________________n._______, coniugato/non coniugato e di operante in regime patrimoniale di separazione dei beni, con________________, nata a ____________(___) il ___________e residente in _______alla via __________ n. ______, C.F.__________________, consapevole delle sanzioni penali nel caso di dichiarazioni non veritiere e falsità negli atti previste dall’ art. 76 del D.P.R. 445/2000 </w:t>
      </w:r>
    </w:p>
    <w:p>
      <w:pPr>
        <w:pStyle w:val="Normal"/>
        <w:rPr/>
      </w:pPr>
      <w:r>
        <w:rPr/>
        <w:t xml:space="preserve">VISTI </w:t>
      </w:r>
    </w:p>
    <w:p>
      <w:pPr>
        <w:pStyle w:val="Normal"/>
        <w:rPr/>
      </w:pPr>
      <w:r>
        <w:rPr/>
        <w:t>√</w:t>
      </w:r>
      <w:r>
        <w:rPr/>
        <w:tab/>
        <w:t>L’aggiudicazione per la somma di € _________________,00 (in lettere_______________________,00) a seguito di partecipazione alla vendita con incanto relativo alla Procedura Esecutiva Immobiliare _______________________ del Tribunale di__________,  tenutasi in data_____________________, pres-so_____________________________________________;</w:t>
      </w:r>
    </w:p>
    <w:p>
      <w:pPr>
        <w:pStyle w:val="Normal"/>
        <w:rPr/>
      </w:pPr>
      <w:r>
        <w:rPr/>
        <w:t>√</w:t>
      </w:r>
      <w:r>
        <w:rPr/>
        <w:tab/>
        <w:t>Il Decreto di trasferimento del ____________________ a firma del ___________________con cui veniva asse-gnata in mio favore la proprietà ___________________________brevemente descritta: “_______________________________________________________________________________________________________________________________________________________”, identificato al N.C.E.U. del Comune di ________________ al Foglio ______, Part.___________, Sub. ______, Cat.______, Classe _____, vani_______, Rendita € _______.</w:t>
      </w:r>
    </w:p>
    <w:p>
      <w:pPr>
        <w:pStyle w:val="Normal"/>
        <w:rPr/>
      </w:pPr>
      <w:r>
        <w:rPr/>
        <w:t>DICHIARA</w:t>
      </w:r>
    </w:p>
    <w:p>
      <w:pPr>
        <w:pStyle w:val="Normal"/>
        <w:rPr/>
      </w:pPr>
      <w:r>
        <w:rPr/>
        <w:t>1.</w:t>
        <w:tab/>
        <w:t xml:space="preserve">l’immobile è classificato in catasto nella categoria________________; </w:t>
      </w:r>
    </w:p>
    <w:p>
      <w:pPr>
        <w:pStyle w:val="Normal"/>
        <w:rPr/>
      </w:pPr>
      <w:r>
        <w:rPr/>
        <w:t>2.</w:t>
        <w:tab/>
        <w:t>l’immobile è ubicato nel Comune in cui l’acquirente ha la propria residenza;</w:t>
      </w:r>
    </w:p>
    <w:p>
      <w:pPr>
        <w:pStyle w:val="Normal"/>
        <w:rPr/>
      </w:pPr>
      <w:r>
        <w:rPr/>
        <w:t>3.</w:t>
        <w:tab/>
        <w:t>di essere attualmente titolare esclusivo dei diritti di proprietà di un immobile adibito a prima abitazione sito nel Comune di___________, via ____________________n.___________ identificato al N.C.E.U. del Comune di ____________al Foglio ____, Part. _______, Sub.____, Cat._____, Classe ___, vani ____ Rendita € _______;</w:t>
      </w:r>
    </w:p>
    <w:p>
      <w:pPr>
        <w:pStyle w:val="Normal"/>
        <w:rPr/>
      </w:pPr>
      <w:r>
        <w:rPr/>
        <w:t>4.</w:t>
        <w:tab/>
        <w:t xml:space="preserve">di voler usufruire delle agevolazioni previste dall’ art.55 della Legge del 28 dicembre 2015, n. 208 (legge di stabili-tà 2016) “Disposizioni per la formazione del bilancio annuale  e pluriennale” che applica ”l’aliquota del 2 per cento …. anche agli atti di acquisto per i quali l'acquirente non soddisfa il requisito di cui alla lettera c) del comma 1 e per i quali i requisiti di cui alle lettere a) e b) del medesimo comma si verificano senza tener conto dell'immobile acquistato con le agevolazioni elencate  nella  lettera c),“ in quanto l’immobile attualmente adibito a prima abi-tazione sarà alienato entro un anno dalla data del Decreto di trasferimento.” </w:t>
      </w:r>
    </w:p>
    <w:p>
      <w:pPr>
        <w:pStyle w:val="Normal"/>
        <w:rPr/>
      </w:pPr>
      <w:r>
        <w:rPr/>
        <w:t>5.</w:t>
        <w:tab/>
        <w:t>di voler usufruire delle agevolazioni di cui art.16 “Modifica alla disciplina fiscale dei trasferimenti immobiliari nell’ ambito di vendite giudiziarie” del Decreto Legislativo n.18 del 14/02/2016 comma 2-bis integrato con Legge n.49 del 8 Aprile 2016 che stabilisce, per soggetti che non svolgono attività d'impresa, per acquisto prima abitazione un assoggettamento alle imposte di registro, ipotecaria e catastale nella misura fissa di 200,00 euro ciascuna.</w:t>
      </w:r>
    </w:p>
    <w:p>
      <w:pPr>
        <w:pStyle w:val="Normal"/>
        <w:rPr/>
      </w:pPr>
      <w:r>
        <w:rPr/>
        <w:t>6.</w:t>
        <w:tab/>
        <w:t>di impegnarsi a non cedere tale immobile nei successivi cinque anni, pena la decadenza del beneficio fiscale e l’applicazione delle relative sanzioni.</w:t>
      </w:r>
    </w:p>
    <w:p>
      <w:pPr>
        <w:pStyle w:val="Normal"/>
        <w:rPr/>
      </w:pPr>
      <w:r>
        <w:rPr/>
        <w:t xml:space="preserve">_________ (____), Lì ___________ 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(Sig.________________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i allega alla presente copia del documento di riconoscimento in corso di validità del dichiara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9:33:00Z</dcterms:created>
  <dc:creator>Roberto Win7</dc:creator>
  <dc:description/>
  <dc:language>en-US</dc:language>
  <cp:lastModifiedBy>Roberto Win7</cp:lastModifiedBy>
  <dcterms:modified xsi:type="dcterms:W3CDTF">2016-09-29T19:35:00Z</dcterms:modified>
  <cp:revision>1</cp:revision>
  <dc:subject/>
  <dc:title/>
</cp:coreProperties>
</file>